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46-5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Шайгожоева Омурбека Адылбек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Шайгожоева Омурбека Адылбеко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айгожоев Омурбек Адылбе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0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айгожоев Омурбек Адылбе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Шайгожоев Омурбек Адылбек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йгожоев Омурбек Адылбе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00071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00 от 22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айгожоев Омурбек Адылбе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йгожоева Омурбека Адылбек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4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27252016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